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 A   Nr  XXXIX/  212  /1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ady Gminy Grabów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z dnia  12 lipca 2010r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TextBodyIndent"/>
        <w:jc w:val="center"/>
        <w:rPr/>
      </w:pPr>
      <w:r>
        <w:rPr/>
        <w:t>w</w:t>
      </w:r>
      <w:r>
        <w:rPr>
          <w:b/>
        </w:rPr>
        <w:t xml:space="preserve"> sprawie podziału gminy Grabów na obwody głosowa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Book Antiqua" w:hAnsi="Book Antiqua" w:cs="Book Antiqua"/>
          <w:b/>
          <w:b/>
          <w:sz w:val="24"/>
        </w:rPr>
      </w:pPr>
      <w:r>
        <w:rPr>
          <w:b/>
        </w:rPr>
        <w:t xml:space="preserve">      </w:t>
      </w:r>
      <w:r>
        <w:rPr/>
        <w:t>Na podstawie art. 18 ust. 2 pkt 15) ustawy z dnia  8 marca 1990r. o samorządzie  gminnym (</w:t>
      </w:r>
      <w:r>
        <w:rPr>
          <w:rFonts w:cs="Book Antiqua" w:ascii="Book Antiqua" w:hAnsi="Book Antiqua"/>
          <w:i/>
          <w:sz w:val="24"/>
          <w:szCs w:val="24"/>
        </w:rPr>
        <w:t xml:space="preserve"> Dz.U. z 2001 r. Nr 142 poz. 1591, Dz. U. z 2002 r. Nr 23, poz. 220, Nr 62, poz. 558, Nr 113, poz. 984, Nr 153, poz. 1271 i Nr 214, poz. 1806, z 2003 r. Nr 80, poz. 717 i Nr 162, poz. 1568, z 2004 r. Nr 102, poz. 1055 i Nr 116, poz. 1203, z 2005 r. Nr 172, poz. 1441 i Nr 175, poz. 1457, z 2006 r. Nr 17, poz. 128 i Nr 181, poz. 1337, z 2007 r. Nr 48, poz. 327, Nr 138, poz. 974 i Nr 173, poz. 1218, z 2008 r. Nr 180, poz. 1111 i Nr 223, poz. 1458, z 2009 r. Nr 52, poz. 420 i Nr 157, poz. 1241 oraz z 2010 r. Nr 28, poz. 142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i 146 i Nr 40, poz. 230</w:t>
      </w:r>
      <w:r>
        <w:rPr/>
        <w:t xml:space="preserve"> ) oraz art.31 ust.2 i ust.3 ustawy z dnia 16 lipca 1998 r. Ordynacja wyborcza do rad gmin, rad powiatów i sejmików województw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t</w:t>
      </w:r>
      <w:r>
        <w:rPr>
          <w:rFonts w:cs="TimesNewRomanPSMT" w:ascii="Book Antiqua" w:hAnsi="Book Antiqua"/>
          <w:i/>
          <w:sz w:val="24"/>
          <w:szCs w:val="24"/>
          <w:lang w:eastAsia="pl-PL"/>
        </w:rPr>
        <w:t>ekst jednolity : Dz. U. z 2003 r. Nr 159, poz. 1547, z 2004 r. Nr 25, poz. 219, Nr 102, poz. 1055 i Nr 167, poz. 1760, z 2005 r. Nr 175, poz. 1457, z 2006 r. Nr 17, poz. 128, Nr 34, poz. 242, Nr 146, poz. 1055, Nr 159, poz. 1127 i Nr 218, poz. 1592, z 2007r. Nr 48, poz. 327, Nr 112, poz. 766, z 2008 r. Nr 96, poz. 607, Nr 180, poz. 1111, z 2009 Nr 213, poz. 1651 i 1652 oraz z 2010r. Nr 57,poz.356</w:t>
      </w:r>
      <w:r>
        <w:rPr/>
        <w:t xml:space="preserve"> ) na wniosek Wójta Gminy Grabów </w:t>
      </w:r>
      <w:r>
        <w:rPr>
          <w:b/>
        </w:rPr>
        <w:t>Rada Gminy Grabów uchwala, co następuje</w:t>
      </w:r>
      <w:r>
        <w:rPr/>
        <w:t>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Book Antiqua" w:ascii="Book Antiqua" w:hAnsi="Book Antiqua"/>
          <w:b/>
          <w:szCs w:val="24"/>
        </w:rPr>
        <w:t xml:space="preserve">     </w:t>
      </w:r>
      <w:r>
        <w:rPr>
          <w:rFonts w:cs="Book Antiqua" w:ascii="Book Antiqua" w:hAnsi="Book Antiqua"/>
          <w:b/>
          <w:szCs w:val="24"/>
        </w:rPr>
        <w:t>§ 1.</w:t>
      </w:r>
      <w:r>
        <w:rPr/>
        <w:t xml:space="preserve">Dokonuje się podziału Gminy Grabów na obwody głosowania : </w:t>
      </w:r>
    </w:p>
    <w:tbl>
      <w:tblPr>
        <w:tblW w:w="964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657"/>
      </w:tblGrid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  <w:t>Numer</w:t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Obwodu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nice obwodu miejscowośc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orów, Borucice, Budki, Chorki, Golbice, Nowy Besk, Smolice ,  Szłap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93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</w:rPr>
              <w:t>Aleksandrówek, Filipów, Kotków, Kotków Wymysłów, Ksawerów, Ksawerówek, Nowa Sobótka, Nowa Wieś, Odechów, Odechówek, Piotrkówek, Radzyń, Rochów, Rochówek, Sobótka -Kolonia, Stara Sobótka, Wygorzel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Jastrzębia, Kadzidłowa, Kadzidłowa -Adamów, Kadzidłowa- Borki, Kadzidłowa- Brzezinka, Kadzidłowa- Grabinka, Kadzidłowa- Karolewo, Kępina, Osin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</w:rPr>
              <w:t>Besiekiery,  Jamy, Janów,  Olszewa, Ostrówek, Ostrówek Kontrowers, Pieczew, Pokrzywnia, Polamy, Rybnik, Smardzew, Srebrna, Srebrna  Wieś, Stanisławki, Źrebięt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yszew, Celinów, Gać, Goszczędza, Leszno, Nagórki , Piaski</w:t>
            </w:r>
          </w:p>
        </w:tc>
      </w:tr>
      <w:tr>
        <w:trPr>
          <w:trHeight w:val="17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Biała Góra , Bugaj, Kobyle, Grabów: ul. Czterdziestolecia PRL, ul. Dąbska, ul. Górna, ul. Kochanowskiego, ul. Krośniewicka, ul. Łąkowa, ul. Łęczycka,  ul. 1 Maja, ul. Mickiewicza, ul. Ogrodowa, ul. Plac Kościuszki, ul. Polna, ul. Prucheniec, ul. Przedrynek, ul. Reymonta, ul. Spółdzielcza, ul. Targowa, ul. Wschodnia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ul. Zielona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owętów, Brudzeń,  Jaworów, Kliny, Kurzjama, Łyżki, Pociecha, Potrzasków, Pusta Wieś, Sławęcin, Stary Besk, Teofilki, Żaczki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4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623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  <w:sz w:val="24"/>
        </w:rPr>
        <w:t>§ 2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4"/>
        </w:rPr>
        <w:t>Przekazuje się niezwłocznie po jednym egzemplarzu uchwały Wojewodzie Łódzkiemu oraz Komisarzowi Wyborczemu w Skierniewica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§ 3</w:t>
      </w:r>
      <w:r>
        <w:rPr>
          <w:rFonts w:cs="Book Antiqua" w:ascii="Book Antiqua" w:hAnsi="Book Antiqua"/>
          <w:sz w:val="24"/>
        </w:rPr>
        <w:t>. Wykonanie uchwały powierza się Wójtowi Gmi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§ 4</w:t>
      </w:r>
      <w:r>
        <w:rPr>
          <w:rFonts w:cs="Book Antiqua" w:ascii="Book Antiqua" w:hAnsi="Book Antiqua"/>
          <w:sz w:val="24"/>
          <w:szCs w:val="24"/>
        </w:rPr>
        <w:t>. Traci moc Uchwała Nr XXXVII/241/2002 Rady Gminy Grabów z dnia 26 czerwca 2002 r. (</w:t>
      </w:r>
      <w:r>
        <w:rPr>
          <w:rFonts w:cs="Book Antiqua" w:ascii="Book Antiqua" w:hAnsi="Book Antiqua"/>
          <w:i/>
          <w:sz w:val="24"/>
          <w:szCs w:val="24"/>
        </w:rPr>
        <w:t>Dz. Urz. Województwa Łódzkiego Nr 196, poz. 2814)</w:t>
      </w:r>
      <w:r>
        <w:rPr>
          <w:rFonts w:cs="Book Antiqua" w:ascii="Book Antiqua" w:hAnsi="Book Antiqua"/>
          <w:sz w:val="24"/>
          <w:szCs w:val="24"/>
        </w:rPr>
        <w:t xml:space="preserve">  w sprawie zmiany uchwały Zarządu Gminy Grabów Nr 118/13198 z dnia 8 września 1998r. w sprawie utworzenia obwodów głosowania na terenie gminy w wyborach  zarządzonych na dzień 27 października 2002 ze zmianami wprowadzonymi Uchwałą Nr XXXIX/236/06 Rady Gminy Grabów z dnia 12 lipca 2006r.(</w:t>
      </w:r>
      <w:r>
        <w:rPr>
          <w:rFonts w:cs="Book Antiqua" w:ascii="Book Antiqua" w:hAnsi="Book Antiqua"/>
          <w:i/>
          <w:sz w:val="24"/>
          <w:szCs w:val="24"/>
        </w:rPr>
        <w:t>Dz. Urz. Województwa Łódzkiego Nr 308 , poz. 2384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§ 5.</w:t>
      </w:r>
      <w:r>
        <w:rPr>
          <w:rFonts w:cs="Book Antiqua" w:ascii="Book Antiqua" w:hAnsi="Book Antiqua"/>
          <w:sz w:val="24"/>
        </w:rPr>
        <w:t xml:space="preserve"> Uchwala wchodzi w życie z dniem podjęcia i podlega ogłoszeniu w Dzienniku Urzędowym Województwa Łódzkiego. Uchwałę poddaje się do publicznej wiadomości poprzez wywieszenia na tablicy ogłoszeń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623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 Z S A D N I E N I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do  U C H W A Ł Y   Nr XXXIX/  212 /1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ady Gminy Grab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 dnia  12 lipca 2010r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W świetle zaistniałych zmian granic sołectw, zmiany nazw miejscowości według stanu na dzień 31 grudnia 2009r. po zastosowaniu konieczności zmiany w podziale na okręgi wyborcze w zakresie niezbędnym do dostosowania obecnego podziału do wymogów Ordynacji wyborczej dokonuje się zmiany w podziale gminy na obwody glosowania;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)W obwodzie głosowania Nr 1 sołectwa Smolic I oraz Smolice II uległy połączeniu w jedno sołectwo Smolice na mocy Uchwały Nr V/ 19/07 Rady Gminy Grabów z dnia 26 stycznia 2007r. w sprawie połączenia sołectwa Smolice I z sołectwa Smolice II w jedno sołectwo Smolice ogłoszone w Dzienniku Urzędowym Województwa Łódzkiego Nr.69, poz. 582 z dn.17.03.2007r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Miejscowość Aleksandrówek licząca 32 mieszkanców wchodząca w skład sołectwa Srebrna dotychczas ujęta w obwodzie glosowania Nr 4 w Besiekierach została włączona do sołectwa Ksawerów a tym samym zachodzi konieczność przeniesienia do obwodu głosowania Nr 2 w Starej Sobótce na skutek powstałych zmian granic sołectwa. Zmiana ta nie powoduje  zmiany normy przedstawicielskiej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3) Miejscowość Kotków PGR została skreślona w obwodzie głosowania Nr 2 na podstawie dokonanej analizy urzędowych nazw miejscowości i stwierdzeniu, że używana nazwa miejscowości różni się od nazwy urzędowej zgodnie z art. 8 ust. 4  pkt 3 ustawy z dnia 29 sierpnia 2003 r. o urzędowych nazwach miejscowości i obiektów  fizjograficznych (Dz.U. z 2003 r. Nr 166, poz.1612 z przeniesienia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Główny Urząd Statystyczny Krajowy Rejestr Urzędowy Podziału Terytorialnego Kraju System Identyfikatorów i Nazw Miejscowości- Wykaz nazw miejscowości wiejskich (stan na 01-06-2008r.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) Sobótka Kolonia ta nazwa występuje w wykazie urzędowych nazw miejscowości w Polsce jako miejscowość podstawowa obowiązująca po zmianie Sobótka-Kolonia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podstawie dokonanej analizy  urzędowej nazw miejscowości i dokonanym zawiadomieniem mieszkańców przez Urząd Gminy została dokonana korekta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) W obwodzie głosowania Nr 3 w Kadzidłowej miejscowości Kadzidłowa Borki, Kadzidłowa Adamów, Kadzidłowa Brzezinka, Kadzidłowa Grabina, Kadzidłowa Karolewo – po korektach, które zostały ujęte w rozporządzeniach Ministra Spraw Wewnętrznych i Administracji zostały ujęte „ W wykazie nazw miejscowości” według stanu na 1 czerwca 2008 r. jako miejscowości: Kadzidłowa – Borki, Kadzidłowa - Adamów, Kadzidłowa - Brzezinka, Kadzidłowa - Grabina, Kadzidłowa - Karolew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6)Na podstawie dokonanej analizy urzędowej nazw miejscowości i dokonanym zawiadomieniem mieszkańców przez Urząd Gminy -miejscowość Srebrna PGR została skreślona w obwodzie głosowania  Nr 4 w Besiekierach a dopisano Srebrna Wieś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00" w:before="0" w:after="40"/>
      <w:ind w:left="-15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7:00Z</dcterms:created>
  <dc:creator>Wozniak</dc:creator>
  <dc:description/>
  <cp:keywords/>
  <dc:language>en-US</dc:language>
  <cp:lastModifiedBy>##</cp:lastModifiedBy>
  <cp:lastPrinted>2010-07-14T11:58:00Z</cp:lastPrinted>
  <dcterms:modified xsi:type="dcterms:W3CDTF">2010-07-14T10:08:00Z</dcterms:modified>
  <cp:revision>13</cp:revision>
  <dc:subject/>
  <dc:title/>
</cp:coreProperties>
</file>