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</w:t>
      </w:r>
      <w:r>
        <w:rPr>
          <w:rFonts w:cs="Book Antiqua" w:ascii="Book Antiqua" w:hAnsi="Book Antiqua"/>
          <w:b/>
        </w:rPr>
        <w:t>U C H W A Ł A  Nr   XXXVIII  /  208 /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Rady Gminy Grabów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z dnia  22 czerwca 2010 r.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arcia porozumienia międzygminnego w celu realizacji projektu „Energia słoneczna dla gmin regionu łęczyckiego” w ramach Regionalnego Programu Operacyjnego Województwa Łódzkiego na lata 2007-2013, Oś priorytetowa II. Ochrona środowiska, zapobieganie zagrożeniom i energetyka, Działanie II.9 Odnawialne źródła ener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Na podstawie art. 10 ust.1 i art. 18, ust. 2, pkt.12 ustawy z dn. 8 marca 1990r. o samorządzie gminnym (tekst jednolity -Dz. U. z 2001r. Nr 142, poz. 1591; Dz. U. z 2002r. Nr 23, poz. 220, Nr 62, poz. 558, Nr 113, poz. 984, Nr 153, poz. 1271 i Nr 214, poz. 1806; Dz. U. z 2003r. Nr 80, poz. 717 i Nr 162, poz. 1568; Dz. U. z 2004r. Nr 102, poz. 1055, Nr 116, poz. 1203; Dz. U. z 2005r. Nr 172, poz. 1441 i Nr 175, poz. 1457; Dz. U. z 2006r. Nr 17, poz. 128, Nr 181, poz. 1337; Dz. U. z 2007r. Nr 48, poz. 327, Nr 138, poz. 974, Nr 173, poz. 1218, Dz. U. z 2008r., Nr 180, poz. 1111 i Nr 223, poz. 1458; Dz. U. z 2009r. Nr 52, poz. 420, Nr 157, poz. 1241; Dz. U. z 2010r. Nr 28, poz. 142 i Nr 28, poz. 146) </w:t>
      </w:r>
      <w:r>
        <w:rPr>
          <w:b/>
          <w:szCs w:val="24"/>
        </w:rPr>
        <w:t>Rada Gminy Grabów</w:t>
      </w:r>
      <w:r>
        <w:rPr>
          <w:szCs w:val="24"/>
        </w:rPr>
        <w:t xml:space="preserve"> uchwal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§ 1</w:t>
      </w:r>
      <w:r>
        <w:rPr/>
        <w:t>. Przystępuje się do przygotowania i realizacji projektu pn. „Energia słoneczna dla gmin regionu łęczyckiego” w ramach Regionalnego Programu Operacyjnego Województwa Łódzkiego na lata 2007-2013, Osi priorytetowej II. Ochrona środowiska, zapobieganie zagrożeniom i energetyka, Działania II.9 Odnawialne źródła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§ 2</w:t>
      </w:r>
      <w:r>
        <w:rPr/>
        <w:t xml:space="preserve">.W celu realizacji projektu, o którym mowa w § 1, udziela się upoważnienia Wójtowi Gminy Grabów do zawarcia porozumienia międzygminnego z partnerami uczestniczącymi w proje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§ 3</w:t>
      </w:r>
      <w:r>
        <w:rPr/>
        <w:t>. Wykonanie uchwały powierza się Wójtowi Gminy Gra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§ 4</w:t>
      </w:r>
      <w:r>
        <w:rPr/>
        <w:t>. Uchwała wchodzi w życie z dniem podjęcia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OZUMI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e w dniu  …………………… r. w Łęczycy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 w:before="227" w:after="227"/>
        <w:jc w:val="both"/>
        <w:rPr/>
      </w:pPr>
      <w:r>
        <w:rPr>
          <w:b/>
          <w:color w:val="000000"/>
          <w:szCs w:val="24"/>
        </w:rPr>
        <w:t>Gminą Miasto Łęczyca</w:t>
      </w:r>
      <w:r>
        <w:rPr>
          <w:color w:val="000000"/>
          <w:szCs w:val="24"/>
        </w:rPr>
        <w:t xml:space="preserve">, Tel. 024 721 03 00, fax 024 721 03 01, NIP 775 24 05 045, REGON 611015477, reprezentowaną przez </w:t>
      </w:r>
      <w:r>
        <w:rPr>
          <w:b/>
          <w:color w:val="000000"/>
          <w:szCs w:val="24"/>
        </w:rPr>
        <w:t>Andrzeja Olszewskiego – Burmistrza Miasta Łęczyca</w:t>
      </w:r>
      <w:r>
        <w:rPr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 w:before="227" w:after="227"/>
        <w:jc w:val="both"/>
        <w:rPr/>
      </w:pPr>
      <w:r>
        <w:rPr>
          <w:b/>
          <w:color w:val="000000"/>
          <w:szCs w:val="24"/>
        </w:rPr>
        <w:t>Gminą Łęczyca</w:t>
      </w:r>
      <w:r>
        <w:rPr>
          <w:color w:val="000000"/>
          <w:szCs w:val="24"/>
        </w:rPr>
        <w:t xml:space="preserve">, Tel. 024 388 21 17, fax 024 388 37 65, NIP 775 24 07 742, REGON 611015767, reprezentowaną przez </w:t>
      </w:r>
      <w:r>
        <w:rPr>
          <w:b/>
          <w:color w:val="000000"/>
          <w:szCs w:val="24"/>
        </w:rPr>
        <w:t>Andrzeja Wdowiaka – Wójta Gminy Łęczyca</w:t>
      </w:r>
      <w:r>
        <w:rPr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 w:before="227" w:after="227"/>
        <w:jc w:val="both"/>
        <w:rPr/>
      </w:pPr>
      <w:r>
        <w:rPr>
          <w:b/>
          <w:color w:val="000000"/>
          <w:szCs w:val="24"/>
        </w:rPr>
        <w:t>Gminą Góra Św. Małgorzaty</w:t>
      </w:r>
      <w:r>
        <w:rPr>
          <w:color w:val="000000"/>
          <w:szCs w:val="24"/>
        </w:rPr>
        <w:t xml:space="preserve">, Tel. 024 389 24 00, fax 024 389 24 01, NIP 775 24 05 513, REGON 611015655, reprezentowaną przez </w:t>
      </w:r>
      <w:r>
        <w:rPr>
          <w:b/>
          <w:color w:val="000000"/>
          <w:szCs w:val="24"/>
        </w:rPr>
        <w:t>Włodzimierza Frankowskiego – Wójta Gminy Góra Św. Małgorzaty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 w:before="227" w:after="227"/>
        <w:jc w:val="both"/>
        <w:rPr/>
      </w:pPr>
      <w:r>
        <w:rPr>
          <w:b/>
          <w:color w:val="000000"/>
          <w:szCs w:val="24"/>
        </w:rPr>
        <w:t>Gminą Grabów</w:t>
      </w:r>
      <w:r>
        <w:rPr>
          <w:color w:val="000000"/>
          <w:szCs w:val="24"/>
        </w:rPr>
        <w:t xml:space="preserve">, Tel. 063 27 34 121, fax 063 21 91 052, NIP 775 24 06 197, REGON 311019119, reprezentowaną przez </w:t>
      </w:r>
      <w:r>
        <w:rPr>
          <w:b/>
          <w:color w:val="000000"/>
          <w:szCs w:val="24"/>
        </w:rPr>
        <w:t>Ryszarda Kostrzewskiego – Wójta Gminy Grabów</w:t>
      </w:r>
      <w:r>
        <w:rPr>
          <w:color w:val="000000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 w:before="227" w:after="227"/>
        <w:jc w:val="both"/>
        <w:rPr/>
      </w:pPr>
      <w:r>
        <w:rPr>
          <w:b/>
          <w:color w:val="000000"/>
          <w:szCs w:val="24"/>
        </w:rPr>
        <w:t>Gminą Piątek</w:t>
      </w:r>
      <w:r>
        <w:rPr>
          <w:color w:val="000000"/>
          <w:szCs w:val="24"/>
        </w:rPr>
        <w:t xml:space="preserve">, Tel. 024 722 11 58, fax 024 722 19 09, NIP 775 24 06 091, REGON 611015856, reprezentowaną przez </w:t>
      </w:r>
      <w:r>
        <w:rPr>
          <w:b/>
          <w:color w:val="000000"/>
          <w:szCs w:val="24"/>
        </w:rPr>
        <w:t>Krzysztofa Lisieckiego – Wójta Gminy Piątek</w:t>
      </w:r>
      <w:r>
        <w:rPr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wanymi łącznie dalej </w:t>
      </w:r>
      <w:r>
        <w:rPr>
          <w:b/>
          <w:bCs/>
          <w:color w:val="000000"/>
          <w:szCs w:val="24"/>
        </w:rPr>
        <w:t>Partner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ony zawierając niniejsze porozumienie działają na podstawie:</w:t>
      </w:r>
    </w:p>
    <w:p>
      <w:pPr>
        <w:pStyle w:val="Normal"/>
        <w:ind w:firstLine="708"/>
        <w:jc w:val="both"/>
        <w:rPr/>
      </w:pPr>
      <w:r>
        <w:rPr>
          <w:szCs w:val="24"/>
        </w:rPr>
        <w:t>-  art.  7 ust. 1 pkt 2 oraz art. 74 ustawy z dnia 8 marca 1990 o samorządzie gminnym (Dz.U. z 2001 r. Nr 142, poz. 1591 z późń. zm.);</w:t>
      </w:r>
    </w:p>
    <w:p>
      <w:pPr>
        <w:pStyle w:val="Normal"/>
        <w:ind w:firstLine="708"/>
        <w:jc w:val="both"/>
        <w:rPr/>
      </w:pPr>
      <w:r>
        <w:rPr>
          <w:szCs w:val="24"/>
        </w:rPr>
        <w:t>- art. 46 i art. 48 ustawy z dnia 13 listopada 2003 r. o dochodach jednostek samorządu terytorialnego (Dz. U. z 2003 r. Nr 203 poz. 1966 z późń. zm.);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4"/>
        </w:rPr>
        <w:t xml:space="preserve">- Uchwały Nr XXXVIII/208/2010 Rady Gminy Grabów z dnia 22 czerwca 2010r. w sprawie </w:t>
      </w:r>
      <w:r>
        <w:rPr>
          <w:b/>
          <w:i/>
        </w:rPr>
        <w:t>zawarcia porozumienia międzygminnego w celu realizacji projektu „Energia słoneczna dla gmin regionu łęczyckiego” w ramach Regionalnego Programu Operacyjnego Województwa Łódzkiego na lata 2007-2013, Oś priorytetowa II. Ochrona środowiska, zapobieganie zagrożeniom i energetyka, Działanie II.9 Odnawialne źródła energii.</w:t>
      </w:r>
    </w:p>
    <w:p>
      <w:pPr>
        <w:pStyle w:val="Normal"/>
        <w:spacing w:lineRule="auto" w:line="240" w:before="240" w:after="200"/>
        <w:jc w:val="both"/>
        <w:rPr/>
      </w:pPr>
      <w:r>
        <w:rPr>
          <w:szCs w:val="24"/>
        </w:rPr>
        <w:t>- Uchwały Nr XXXVIII/209/2010 Rady Gminy Grabów z dnia 22 czerwca 2010r. w sprawie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b/>
          <w:i/>
          <w:szCs w:val="24"/>
        </w:rPr>
        <w:t>wprowadzenia zmiany w załączniku do Uchwały Nr XX/116/2004 Rady Gminy Grabów z dnia 22 lipca 2004r. ze zmianami wynikającymi z Uchwały Nr XXV/149/09 z dnia 19 lutego 2009r. i  Uchwały Nr  XXX/172/09 z dnia 29 września 2009r. w sprawie uchwalenia Planu Rozwoju Lokalnego Gminy Grabów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§ 1. Cel Porozumienia</w:t>
      </w:r>
    </w:p>
    <w:p>
      <w:pPr>
        <w:pStyle w:val="Normal"/>
        <w:ind w:firstLine="708"/>
        <w:rPr/>
      </w:pPr>
      <w:r>
        <w:rPr>
          <w:szCs w:val="24"/>
        </w:rPr>
        <w:t xml:space="preserve">1. Celem niniejszego porozumienia jest realizacja inwestycji </w:t>
      </w:r>
      <w:r>
        <w:rPr>
          <w:b/>
          <w:szCs w:val="24"/>
        </w:rPr>
        <w:t>„Energia słoneczna dla gmin regionu łęczyckiego”</w:t>
      </w:r>
      <w:r>
        <w:rPr>
          <w:szCs w:val="24"/>
        </w:rPr>
        <w:t xml:space="preserve">, zlokalizowanej na terenie sąsiadujących gmin:  </w:t>
      </w:r>
      <w:r>
        <w:rPr>
          <w:b/>
          <w:szCs w:val="24"/>
        </w:rPr>
        <w:t xml:space="preserve">Gminy Miasto Łęczyca, Gminy Łęczyca, Gminy Góra Św. Małgorzaty, Gmina Piątek i Gmina Grabów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Dla osiągnięcia celu porozumienia Gminy powierzają Liderowi wykonanie zadania własnego wchodzącego w skład wspólnej inwestycji opisanej w ust. 1, polegającego na </w:t>
      </w:r>
      <w:r>
        <w:rPr>
          <w:b/>
          <w:szCs w:val="24"/>
        </w:rPr>
        <w:t>instalacji kolektorów słonecznych przy budynkach użyteczności publicznej oraz prywatnych budynkach mieszkalnych mieszkańców wymienionych gmin</w:t>
      </w:r>
      <w:r>
        <w:rPr>
          <w:szCs w:val="24"/>
        </w:rPr>
        <w:t xml:space="preserve">, a Lider przejmuje prawa i obowiązki związane z tą inwestycją na zasadach niniejszego Porozumienia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Dla realizacji inwestycji opisanej w ust. 1 strony przygotowały wspólny wniosek wraz z wszystkimi niezbędnymi załącznikami o dofinansowanie ze środków </w:t>
      </w:r>
      <w:r>
        <w:rPr>
          <w:b/>
          <w:szCs w:val="24"/>
        </w:rPr>
        <w:t>Regionalnego Programu Operacyjnego Województwa Łódzkiego na lata 2007-2013, Oś priorytetowa II. Ochrona środowiska, zapobieganie zagrożeniom i energetyka, Działanie II.9 Odnawialne źródła energi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Planowany, całkowity koszt realizacji Projektu to ……………………. zł, przy czym koszty inwestycji w podziale na poszczególne strony porozumienia przedstawiają się następująco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a Miasto Łęczyca </w:t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a Łęczyca</w:t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a Góra Św. Małgorzaty</w:t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mina Piątek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mina Grabów 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§ 2. Status Partnerstwa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/>
      </w:pPr>
      <w:r>
        <w:rPr>
          <w:szCs w:val="24"/>
        </w:rPr>
        <w:t>Liderem Projektu jest Gmina Miasto Łęczyca, która zobowiązuje się do występowania w roli Beneficjenta w ramach pozyskania dofinansowania środków Europejskiego Funduszu Rozwoju Regionalnego z Regionalnego Programu Operacyjnego Województwa Łódzkiego na lata 2007-2013, na co wyrażają zgodę partnerzy. Lider Projektu jest jednocześnie Partnerem w rozumieniu niniejszego Porozumienia w zakresie dotyczącym realizacji Projektu. Przepisy Porozumienia, dotyczące Partnera stosuje się odpowiednio do Lider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>Wszystkie działania podejmowane przez Lidera i Partnerów w ramach wykonywanego wspólnie Projektu muszą być realizowane zgodnie z niniejszym Porozumieniem, umową o dofinansowanie Projektu oraz przepisami prawa. W szczególności, Lider i Partnerzy zobowiązują się do zrealizowania Projektu w pełnym zakresie, zgodnie z wnioskiem o dofinansowanie, umową o dofinansowanie i jej załącznikami, harmonogramem Projektu, z należytą starannością oraz zgodnie z obowiązującym przepisami prawa krajowego i wspólnotow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>Lider jest odpowiedzialny za kontakty z Partnerami dotyczące wniosku i realizacji Projektu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>Partnerzy upoważniają Lidera do złożenia w ich imieniu i na ich rzecz: wniosku oraz oświadczenia woli o zawarciu umowy o dofinansowanie, a także występowania w imieniu i na rzecz Partnerów we wszystkich sprawach związanych z realizacją Umowy, umowy o dofinansowanie oraz Projektu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>Na potrzeby Projektu Lider wyodrębni jeden osobny rachunek bankowy, którego Lider będzie dysponente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>Przed podpisaniem umowy o dofinansowanie projektu, Partnerzy zobowiązują się do wskazania rachunku bankowego przeznaczonego dla potrzeb Projektu. Wskazane rachunki będą jedynymi, służącymi do rozliczeń w ramach realizowanego Projektu pomiędzy Liderem a Partneram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/>
      </w:pPr>
      <w:r>
        <w:rPr>
          <w:szCs w:val="24"/>
        </w:rPr>
        <w:t>Partnerzy upoważniają Lidera do podjęcia optymalnej decyzji w przedmiocie realizacji umowy o dofinansowanie Projektu, w szczególności polegającej na wyborze inwestora zastępczego, stworzenia zespołu projektowego, składającego się z pracowników merytorycznych ze strony Lidera oraz Koordynatorów ze strony wszystkich Partnerów Projektu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8" w:hanging="360"/>
        <w:jc w:val="both"/>
        <w:rPr>
          <w:szCs w:val="24"/>
        </w:rPr>
      </w:pPr>
      <w:r>
        <w:rPr>
          <w:szCs w:val="24"/>
        </w:rPr>
        <w:t xml:space="preserve">Koszty zarządzania Projektem obciążać będą Partnerów proporcjonalnie do finansowego udziału w zadaniu. 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§ 3. Zadania i obowiązki Partnerów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1). Postanowienia ogólne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1. Partnerzy wspólnie opracowują projekt i wniosek o dofinansowanie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2. Lider jest stroną umowy o dofinansowanie i jest odpowiedzialny za prawidłową realizację Projektu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3. Dokumentacja Projektu jest przechowywana w siedzibie Lider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4. Partnerzy zachowują dokumentację źródłową dotyczącą zakresów własnych działań w realizacji Projektu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5. Partner jest zobowiązany do udostępniania na żądanie Lidera wszelkiej dokumentacji związanej z realizacją Projektu, a dokumenty te powinny być złożone w oryginale lub potwierdzone za zgodność z oryginałem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</w:r>
      <w:r>
        <w:rPr>
          <w:b/>
          <w:szCs w:val="24"/>
        </w:rPr>
        <w:t>2). Zobowiązania i zadania Lider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1. złoży w Urzędzie Marszałkowskim wniosek wraz z wszystkimi niezbędnymi załącznikami o dofinansowanie ze środków Regionalnego Programu Operacyjnego Województwa Łódzkiego na lata 2007-2013 w ramach Osi priorytetowej II. Ochrona środowiska, zapobieganie zagrożeniom i energetyka, Działania II.9 Odnawialne źródła energii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2. uzyska wszelkie niezbędne zezwolenia do prowadzenia działalności w ramach projektu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3. przeprowadzi procedurę przetargową dla Projektu oraz zawrze umowę z  wybranym wykonawcą,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4. będzie nadzorować realizację robót pod względem zgodności z zawartą umową, harmonogramem ich wykonania i odbioru oraz projektami budowlanymi i innymi dokumentacjami,</w:t>
      </w:r>
    </w:p>
    <w:p>
      <w:pPr>
        <w:pStyle w:val="Normal"/>
        <w:ind w:left="1021" w:firstLine="395"/>
        <w:jc w:val="both"/>
        <w:rPr>
          <w:szCs w:val="24"/>
        </w:rPr>
      </w:pPr>
      <w:r>
        <w:rPr>
          <w:szCs w:val="24"/>
        </w:rPr>
        <w:t>5. sporządzi wymaganą sprawozdawczość,</w:t>
      </w:r>
    </w:p>
    <w:p>
      <w:pPr>
        <w:pStyle w:val="Normal"/>
        <w:ind w:left="1021" w:firstLine="395"/>
        <w:jc w:val="both"/>
        <w:rPr>
          <w:szCs w:val="24"/>
        </w:rPr>
      </w:pPr>
      <w:r>
        <w:rPr>
          <w:szCs w:val="24"/>
        </w:rPr>
        <w:t>6. rozliczy inwestycję,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7. rozliczy środki pozyskane z Regionalnego Programu Operacyjnego Województwa Łódzkiego na lata 2007-2013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8. pełni funkcję jedynego podmiotu właściwego do kontaktów z Instytucją Wdrażającą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9. reprezentuje partnerstwo w stosunkach zewnętrznych w zakresie niniejszego Porozumieni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</w:r>
      <w:r>
        <w:rPr>
          <w:b/>
          <w:szCs w:val="24"/>
        </w:rPr>
        <w:t>3). Zobowiązania i zadania Partnerów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1. przekażą określoną w uchwale Rady Gminy Grabów dotację na finansowanie realizacji niniejszego Porozumienia.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2. udzielą wsparcia Liderowi w zakresie podpisywania umów z użytkownikami instalacji solarnych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3. zobowiązują się do utrzymywania w należytym stanie środki trwałe nabyte w związku z realizacją Projektu, ponosić na nie nakłady oraz nie zbywać tych środków przez okres 5 lat od dnia zakończenia realizacji Projektu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4. nakłady poczynione w wyniku przeprowadzonych robót obejmujących Projekt stają się w odpowiedniej części własnością Partnerów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5. Partnerzy nie mogą przenieść na inny podmiot praw i obowiązków wynikających z Umowy bez zgody Lidera oraz Instytucji Wdrażającej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 xml:space="preserve">6. Partner ponosi wobec Lidera oraz pozostałych Partnerów odpowiedzialność za szkody związane z realizacją Projektu, powstałe z przyczyn leżących po stronie tego Partnera </w:t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  <w:t>4). Lider uprawniony jest do żądania od Partnerów: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1. wyrażenia zgody na anektowanie umowy o dofinansowanie, w szczególności w zakresie zmiany warunków realizacji Projektu oraz zmiany harmonogramu Projektu – w związku ze zmianą przepisów prawa lub w zakresie koniecznym do dokończenia realizacji Projektu, a także uchronienia Lidera lub pozostałych Partnerów konsekwencji odszkodowawczych lun innych finansowych związanych z niewykonaniem lub nienależytym wykonaniem umowy o dofinansowanie z przyczyn leżących po stronie któregokolwiek z Partnerów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2. realizowania Projektu zgodnie z procedurami zgodnymi z zasadami obowiązującymi w systemie realizacji Programu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3. przedłożenia na każde wezwanie Lidera informacji i wyjaśnień na temat realizacji Projektu, w tym przedłożenia w terminach wskazanych przez Lidera oryginałów dokumentów lub ich poświadczonych kopii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4. pokrycia udokumentowanych, zapłaconych przez Lidera, kosztów działań windykacyjnych podejmowanych wobec Lidera w związku z porozumieniem, w szczególności kosztów pomocy prawnej świadczonej przez doradców prawnych, pełnomocników oraz ekspertów, proporcjonalnie do zakresu finansowego danego Partnera w Projekcie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5. ustanowienia zabezpieczenia należytego wykonania zobowiązań wynikających z Umowy o dofinansowanie w wysokości odpowiadającej udziałowi finansowemu Partnera w Projekcie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6. wszelkich innych działań, oświadczeń woli i czynności prawnych umożliwiających lub koniecznych do prawidłowej realizacji Projektu oraz należytego wykonania umowy o dofinansowanie.</w:t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  <w:t>5).  Partnerzy uprawnieni są i odpowiedzialni za: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 xml:space="preserve">1. realizację Projektu w zakresie kompetencji określonych w porozumieniu </w:t>
        <w:br/>
        <w:t>o partnerstwie zgodnie z ustalonym harmonogramem Projektu oraz zasadami wynikającymi z Programu, w tym zasadami dotyczącymi kwalifikowania wydatków, kontroli, sprawozdawczości, przepływów finansowych oraz informacji i promocji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2. wspieranie Lidera w sporządzeniu sprawozdań z postępów realizacji Projektu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3. Terminowe dostarczenie Liderowi wszystkich informacji niezbędnych do przygotowania wniosku oraz dokumentów i oświadczeń niezbędnych do podpisania i złożenia wniosku o dofinansowanie, a także do uzupełnienia i poprawienia wniosku w przypadku takiej konieczności; wszystkich informacji oraz dokumentów i oświadczeń niezbędnych do zawarcia umowy o dofinansowanie, a także do zmiany umowy w przypadku takiej konieczności oraz dokumentów dla potrzeb kontroli i ewaluacji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4. archiwizowanie na informatycznych nośnikach danych i przechowywania w sposób gwarantujący należyte bezpieczeństwo informacji wszelkich danych związanych z realizacją Projektu przez Partnera, w szczególności dokumentacji związanej z zarządzaniem finansowym, technicznym, procedurami zawierania umów z użytkownikami kolektorów słonecznych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5. dołożenie należytej staranności, aby wszelkie dane finansowe przekazywane w związku z Projektem były zgodne z rzeczywistym zapotrzebowaniem na dofinansowani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6). Wszelkie decyzje dotyczące wydatkowania środków finansowych, a w szczególności dotyczące kwalifikowalności ponoszonych wydatków podejmuje każdy Partner z osobna, przy czym każdy z Partnerów odpowiada za poprawność formalną i merytoryczną dokumentów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7). Konsekwencje związane z zakwestionowaniem przez Lidera lub inną uprawnioną instytucję prawidłowości kwalifikacji poniesionych przez Partnera wydatków ponosi Partner. Lider nie odpowiada wobec Partnerów za wstrzymanie całości lub części finansowania Projektu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8). Lider ponosi całkowitą odpowiedzialność za zarządzanie finansowe i rozliczenie Projektu przed Instytucją Wdrażającą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9). Partner jest bezpośrednio odpowiedzialny za prawidłową realizację swojej części Projektu i za prawidłowe, terminowe i rzetelne wywiązywanie się ze zobowiązań wynikających z niniejszego Porozumienia oraz za wszelkie skutki prawne wynikłe z niewykonania lub nienależytego wykonania zobowiązań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0). Partner zobowiązuje się do zwrotu środków publicznych, otrzymanych na ponoszenie wydatków kwalifikowalnych, w wypadku zaistnienia podstaw do zwrotu tych środków, bezpośrednio do Instytucji Wdrażającej na zasadach obowiązujących Lidera określonych w umowie o dofinansowani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1). Uregulowanie zawarte w ust. 10 powyżej nie ogranicza prawa Instytucji Wdrażającej do żądania zwrotu tych środków również od Lidera jak od dłużnika solidarnego. W przypadku zwrotu środków przez Lidera, Partner jest obowiązany do zapłacenia Liderowi odszkodowania w wysokości odpowiadającej dofinansowaniu otrzymanemu przez Partnera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2). Partnerzy ponoszą wobec siebie odpowiedzialność odszkodowawczą za nieprawidłową realizację Projektu z przyczyn leżących po stronie danego Partnera, nienależyte wykonywanie lub niewykonywanie przez Partnera niniejszego Porozumienia lub swoich obowiązków związanych z umową o dofinansowanie. Odpowiedzialność ta obejmuje także działania osób trzecich, w szczególności wykonawców, za działania których poszczególni Partnerzy ponoszą odpowiedzialność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3). Koszty zawieszenia lub przerwania realizacji Projektu obarczają Partnera winnego powstania nieprawidłowości.</w:t>
      </w:r>
    </w:p>
    <w:p>
      <w:pPr>
        <w:pStyle w:val="Normal"/>
        <w:ind w:left="79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5"/>
        <w:jc w:val="center"/>
        <w:rPr>
          <w:b/>
          <w:b/>
          <w:szCs w:val="24"/>
        </w:rPr>
      </w:pPr>
      <w:r>
        <w:rPr>
          <w:b/>
          <w:szCs w:val="24"/>
        </w:rPr>
        <w:t>§ 4. Finansowanie zadani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1. Wstępnie udział Partnerów w projekcie określony został w § 1 pkt. 4. </w:t>
        <w:br/>
        <w:t>W granicach tej kwoty Partnerzy  zapewnią finansowanie w formie dotacji.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szCs w:val="24"/>
        </w:rPr>
        <w:t xml:space="preserve">2. Ostateczna wysokość dotacji oraz szczegółowy opis przepływu środków finansowych zostanie określona po rozstrzygnięciu postępowania przetargowego oraz uzyskaniu decyzji o dofinansowaniu inwestycji ze środków </w:t>
      </w:r>
      <w:r>
        <w:rPr>
          <w:b/>
          <w:szCs w:val="24"/>
        </w:rPr>
        <w:t>Europejskiego Funduszu Rozwoju Regionalnego w ramach Regionalnego Programu Operacyjnego Województwa Łódzkiego 2007-2013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3. Zakłada się, że środki finansowe w ramach dotacji Partnerów będą przekazywane Liderowi w terminach i wysokościach wynikających z harmonogramu rzeczowo-finansowego realizacji zadań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Cs w:val="24"/>
        </w:rPr>
        <w:t>§ 5. Monitoring i kontrola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artnerzy zobowiązują się przekazywać sobie wzajemnie wszelkie istotne informacje związane z realizacją Projekt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ider jest odpowiedzialny za monitorowanie i kontrolę realizacji Projekt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artnerzy zobowiązują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ezwłocznego informowania Lidera o wszelkich zdarzeniach, które mogłyby prowadzić do czasowego lub ostatecznego zaprzestania realizacji Projektu lub jakiejkolwiek zmiany w Projekcie, a także o wszelkich okolicznościach mogących powodować znaczną modyfikację Projektu lub zagrozić realizacji Projek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zygotowywania miesięcznych raportów z realizacji Projektu wg ustalonego wzoru i przekazywania ich na żądanie Lidera |</w:t>
        <w:br/>
        <w:t>w ciągu 7 dni roboczych od ostatniego dnia miesiąca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ider w imieniu Partnerów składa wnioski o płatność i nadzoruje wydatkowanie środków pieniężnych oraz dokumentację Projekt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artner zobowiązuje się poddać kontroli w zakresie realizacji Projektu przez uprawnione do tego podmioty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artnerzy zapewniają podmiotom uprawnionym do kontroli prawo wglądu </w:t>
        <w:br/>
        <w:t>w dokumenty, w tym dokumenty elektroniczne związane z realizacją Projektu, w tym także częściami Projektu realizowanym bezpośrednio przez Partnerów oraz dostęp do miejsc gdzie program jest realizowany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awo kontroli i weryfikacji dokumentów przysługuje Liderowi oraz innym uprawnionym podmiotom zarówno w siedzibie Lidera, w siedzibie Partnerów, jak i miejscu realizacji Projektu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artnerzy ponoszą odpowiedzialność za przedstawienie nierzetelnych dokumentów finansowych na zasadach określonych w niniejszym Porozumieniu.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Cs w:val="24"/>
        </w:rPr>
        <w:t>§ 6. Inne postanowienia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. Strony zobowiązują się do stałej współpracy  i współdziałania w toku realizacji Porozumienia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2. Partnerzy wyznaczą swoich przedstawicieli do komisji przetargowej powołanej przez Lidera do przeprowadzenia postępowania o udzielenie zamówienia publicznego oraz do komisji odbioru powierzonego Liderowi zadania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3. Porozumienie obowiązuje od dnia zawarcia do czasu zakończenia realizacji i rozliczenia inwestycji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4. Wszelkie zmiany niniejszego Porozumienia wymagają formy pisemnej pod rygorem nieważności.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5.Rozwiązanie niniejszego Porozumienia może nastąpić jedynie w drodze zgodnego oświadczenia woli obu stron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6. Ewentualne spory, wynikłe na tle wykonywania Porozumienia, strony poddają  rozstrzygnięciu przez sąd właściwy wnoszącego pozew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7.  W sprawach nieuregulowanych niniejszym porozumieniem mają zastosowanie w szczególności przepisy wskazane w podstawie prawnej Porozumienia, przepisy ustawy o finansach publicznych oraz Kodeksu cywilnego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8. Porozumienie sporządzono w dziesięciu jednobrzmiących egzemplarzach, po dwa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ab/>
        <w:t>Lider</w:t>
        <w:tab/>
        <w:tab/>
        <w:tab/>
        <w:tab/>
        <w:tab/>
        <w:tab/>
        <w:tab/>
        <w:tab/>
        <w:tab/>
        <w:t>Partnerz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4:00Z</dcterms:created>
  <dc:creator>pm3</dc:creator>
  <dc:description/>
  <cp:keywords/>
  <dc:language>en-US</dc:language>
  <cp:lastModifiedBy>##</cp:lastModifiedBy>
  <cp:lastPrinted>2010-06-23T11:29:00Z</cp:lastPrinted>
  <dcterms:modified xsi:type="dcterms:W3CDTF">2010-06-23T09:32:00Z</dcterms:modified>
  <cp:revision>19</cp:revision>
  <dc:subject/>
  <dc:title/>
</cp:coreProperties>
</file>