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U C H W A Ł A   Nr XXXIX/ 228 /06</w:t>
      </w:r>
    </w:p>
    <w:p>
      <w:pPr>
        <w:pStyle w:val="Heading1"/>
        <w:rPr/>
      </w:pPr>
      <w:r>
        <w:rPr/>
        <w:t>RADY GMINY GRAB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z dnia  12  lipca 2006 rok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sprawie  aktu o utworzeniu samorządowej instytucji kultury - Biblioteki Publicznej  Gminy Grabów  oraz nadania Bibliotece Statut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kstpodstawowy2"/>
        <w:spacing w:lineRule="auto" w:line="360" w:before="240" w:after="0"/>
        <w:rPr/>
      </w:pPr>
      <w:r>
        <w:rPr>
          <w:rFonts w:eastAsia="Book Antiqua"/>
        </w:rPr>
        <w:t xml:space="preserve">                </w:t>
      </w:r>
      <w:r>
        <w:rPr/>
        <w:t xml:space="preserve">Na podstawie art. 7 ust. 1 pkt 9, art. 9 ust. 1 i art. 18 ust. 2 pkt 9 lit. h ustawy z dnia 8 marca 1990 r. o samorządzie gminnym ( </w:t>
      </w:r>
      <w:r>
        <w:rPr>
          <w:i/>
        </w:rPr>
        <w:t>Dz. U. z 2001 r. Nr 142, poz. 1591 ze zm.</w:t>
      </w:r>
      <w:r>
        <w:rPr/>
        <w:t xml:space="preserve">) oraz art. 9, 11 i 13 ustawy z 25 października 1991 r. o organizowaniu i prowadzeniu działalności kulturalnej </w:t>
      </w:r>
      <w:r>
        <w:rPr>
          <w:i/>
        </w:rPr>
        <w:t>( Dz. U. z 2001 r. Nr 13, poz. 123 ze zm</w:t>
      </w:r>
      <w:r>
        <w:rPr/>
        <w:t>.) w zw. z art. 2, 11 i 19 ust. 2 ustawy z dnia 27 czerwca 1997 r. o bibliotekach (</w:t>
      </w:r>
      <w:r>
        <w:rPr>
          <w:i/>
        </w:rPr>
        <w:t>Dz. U. Nr 85, poz. 539 ze zm</w:t>
      </w:r>
      <w:r>
        <w:rPr/>
        <w:t>.),</w:t>
      </w:r>
      <w:r>
        <w:rPr>
          <w:b/>
        </w:rPr>
        <w:t>Rada Gminy w Grabowie  uchwala, co następuj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</w:t>
      </w:r>
      <w:r>
        <w:rPr>
          <w:rFonts w:cs="Book Antiqua" w:ascii="Book Antiqua" w:hAnsi="Book Antiqua"/>
          <w:b/>
          <w:sz w:val="24"/>
        </w:rPr>
        <w:t>§ 1.</w:t>
      </w:r>
      <w:r>
        <w:rPr>
          <w:rFonts w:cs="Book Antiqua" w:ascii="Book Antiqua" w:hAnsi="Book Antiqua"/>
          <w:sz w:val="24"/>
        </w:rPr>
        <w:t>Tworzy się gminną bibliotekę publiczną działającą w formie samorządowej instytucji kultury pod nazwą:  „Biblioteka Publiczna w Grabowie, zwaną dalej Biblioteką”. Biblioteka uzyskuje osobowość prawną i może rozpocząć działalność z chwilą wpisu do rejestru gminnych instytucji kultur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</w:t>
      </w:r>
      <w:r>
        <w:rPr>
          <w:rFonts w:cs="Book Antiqua" w:ascii="Book Antiqua" w:hAnsi="Book Antiqua"/>
          <w:b/>
          <w:sz w:val="24"/>
        </w:rPr>
        <w:t>§ 2.</w:t>
      </w:r>
      <w:r>
        <w:rPr>
          <w:rFonts w:cs="Book Antiqua" w:ascii="Book Antiqua" w:hAnsi="Book Antiqua"/>
          <w:sz w:val="24"/>
        </w:rPr>
        <w:t>Siedziba Biblioteki mieści się w Grabowie, a terenem działania jest obszar Gminy Grab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§ 3. </w:t>
      </w:r>
      <w:r>
        <w:rPr>
          <w:rFonts w:cs="Book Antiqua" w:ascii="Book Antiqua" w:hAnsi="Book Antiqua"/>
          <w:sz w:val="24"/>
        </w:rPr>
        <w:t>Do zadań Biblioteki należy zaspokajanie potrzeb oświatowych, kulturalnych i informacyjnych ogółu społeczeństwa oraz uczestniczenie w upowszechnianiu wiedzy i kultury, głównie poprzez zapewnianie mieszkańcom dostępu do materiałów bibliotecznych i informacji. Szczegółowe zadania Biblioteki określa statut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§ 4.</w:t>
      </w:r>
      <w:r>
        <w:rPr>
          <w:rFonts w:cs="Book Antiqua" w:ascii="Book Antiqua" w:hAnsi="Book Antiqua"/>
          <w:sz w:val="24"/>
        </w:rPr>
        <w:t xml:space="preserve">Wójt Gminy odda Bibliotece na podstawie użyczenia lokal znajdujący  w budynku  przy ulicy 1 Maja 21 , posadowiony na nieruchomości stanowiącej własność Gminy Grabów działka nr 279/1i 20/2 z przeznaczeniem na siedzibę i prowadzenie działalności statutowej oraz pozostałe mienie po zlikwidowanej jednostce budżetowej Biblioteki Publicznej Gminy Grabów 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</w:t>
      </w:r>
      <w:r>
        <w:rPr>
          <w:rFonts w:cs="Book Antiqua" w:ascii="Book Antiqua" w:hAnsi="Book Antiqua"/>
          <w:b/>
          <w:sz w:val="24"/>
        </w:rPr>
        <w:t>§ 5.</w:t>
      </w:r>
      <w:r>
        <w:rPr>
          <w:rFonts w:cs="Book Antiqua" w:ascii="Book Antiqua" w:hAnsi="Book Antiqua"/>
          <w:sz w:val="24"/>
        </w:rPr>
        <w:t>Działalność Biblioteki będzie finansowana z dotacji udzielanej corocznie z budżetu Gminy. Ponadto Biblioteka może uzyskiwać środki i finansowe i składniki majątkowe z darowizn, spadków oraz opłat, o których mowa w art. 14 ust. 2 ustawy z dnia 27 czerwca 1997 r. o bibliotekach (Dz. U. Nr 85, poz. 539 ze zm.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§ 6.</w:t>
      </w:r>
      <w:r>
        <w:rPr>
          <w:rFonts w:cs="Book Antiqua" w:ascii="Book Antiqua" w:hAnsi="Book Antiqua"/>
          <w:sz w:val="24"/>
        </w:rPr>
        <w:t>Nadaje się Bibliotece Statut, stanowiący załącznik nr 1 do niniejszej uchwały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§ 7. </w:t>
      </w:r>
      <w:r>
        <w:rPr>
          <w:rFonts w:cs="Book Antiqua" w:ascii="Book Antiqua" w:hAnsi="Book Antiqua"/>
          <w:sz w:val="24"/>
        </w:rPr>
        <w:t>Traci moc uchwała Nr XXL/95/92 Rady Gminy w Grabowie z dnia 30 grudnia 1992 roku w sprawie nadania Statutu Bibliotece Publicznej Gminy Grab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§ 8.</w:t>
      </w:r>
      <w:r>
        <w:rPr>
          <w:rFonts w:cs="Book Antiqua" w:ascii="Book Antiqua" w:hAnsi="Book Antiqua"/>
          <w:sz w:val="24"/>
        </w:rPr>
        <w:t>Wykonanie uchwały powierza się Wójtowi Gminy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</w:t>
      </w:r>
      <w:r>
        <w:rPr>
          <w:b/>
          <w:sz w:val="26"/>
        </w:rPr>
        <w:t xml:space="preserve"> 9.</w:t>
      </w:r>
      <w:r>
        <w:rPr>
          <w:sz w:val="26"/>
        </w:rPr>
        <w:t>Uchwała wchodzi w życie z dniem podjęcia  i podlega ogłoszeniu w Dzienniku Urzędowym Województwa Łódzkiego.</w:t>
      </w:r>
    </w:p>
    <w:p>
      <w:pPr>
        <w:pStyle w:val="Normal"/>
        <w:ind w:left="10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do Uchwały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Nr XXXIX/  228    /06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Rady Gminy Grabów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z dnia 12 lipca  2006 roku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w sprawie aktu o utworzeniu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samorządowej instytucji kultury 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Biblioteki Publicznej Gminy Grabów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oraz nadania  Bibliotece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TATUT 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</w:rPr>
        <w:t>BIBLIOTEKI PUBLICZNEJ GMINY GRABÓW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. Postanowienia ogól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§ 1.</w:t>
      </w:r>
      <w:r>
        <w:rPr>
          <w:rFonts w:cs="Book Antiqua" w:ascii="Book Antiqua" w:hAnsi="Book Antiqua"/>
          <w:sz w:val="24"/>
        </w:rPr>
        <w:t xml:space="preserve"> 1. Biblioteka Publiczna Gminy Grabów, zwana z treści Statutu „Biblioteką”, jest samorządową instytucją kultury, wpisaną do rejestru instytucji kultury prowadzonego przez Wójta Gminy, zwanego w treści Statutu „Organizatorem”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2. Biblioteka Publiczna Gminy Grabów z chwilą wpisu do Rejestru Instytucji Kultury uzyskuje osobowość prawną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 xml:space="preserve">3. Biblioteka wraz z Filiami w Besiekierach, Kadzidłowej i w Starej Sobótce wchodzi w skład ogólnopolskiej sieci bibliotecznej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§ 2.</w:t>
      </w:r>
      <w:r>
        <w:rPr>
          <w:rFonts w:cs="Book Antiqua" w:ascii="Book Antiqua" w:hAnsi="Book Antiqua"/>
          <w:sz w:val="24"/>
        </w:rPr>
        <w:t xml:space="preserve"> Biblioteka działa w szczególności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tawy z dnia 27 czerwca 1997 roku o bibliotekach(Dz.U. Nr 85, poz. 539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tawy z dnia 25 października 1991 roku o organizowaniu i prowadzeniu działalności kulturalnej (Dz.U. z 2001 r. Nr 13, poz. 123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tawy z dnia 29 września 1994 roku o rachunkowości (Dz.U. z 2002 r. Nr 76, poz. 694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tawy o samorządzie gminny z dnia 8 marca 1990 r. (Dz. U. 2001, Nr 142, poz. 1591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tawy o zmianie niektórych ustaw określających kompetencje organów administracji publicznej w związku z reformą ustrojową państwa z dnia 24 lipca 1998 r. (Dz. U. 1998, Nr 106, poz. 66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4"/>
        </w:rPr>
        <w:t>ustawy o finansach publicznych z dnia 30 czerwca 2005 r. (Dz. U. 2005 r., Nr 249, poz. 210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tawy o zmianie niektórych ustaw związanych z funkcjonowaniem administracji publicznej z dnia 21 stycznia 2000 r. (Dz. U. 2000, Nr 12 poz. 13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tanowień niniejszego Statutu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§ 3.</w:t>
      </w:r>
      <w:r>
        <w:rPr>
          <w:rFonts w:cs="Book Antiqua" w:ascii="Book Antiqua" w:hAnsi="Book Antiqua"/>
          <w:sz w:val="24"/>
        </w:rPr>
        <w:t xml:space="preserve"> 1. Biblioteka posiada osobowość prawną i samodzielnie prowadzi gospodarkę finansową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2. Siedzibą Biblioteki jest Grabów a terenem działalności Gmina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3. Nadzór administracyjny nad Biblioteką sprawuje Wójt Gminy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4.</w:t>
      </w:r>
      <w:r>
        <w:rPr>
          <w:rFonts w:cs="Book Antiqua" w:ascii="Book Antiqua" w:hAnsi="Book Antiqua"/>
          <w:sz w:val="24"/>
        </w:rPr>
        <w:t xml:space="preserve"> 1. Biblioteka używa pieczęci nagłówkowej, prostokątnej z nazwą w pełnym brzmieniu i adresem siedziby oraz okrągłej zawierającej w otoku nazwę „Biblioteka Publiczna Gminy”, a pośrodku napis „Grabów”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 xml:space="preserve">2. Filie używają pieczęci nagłówkowej prostokątnej z nazwą w pełnym brzmieniu, z oznaczeniem fili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4"/>
        </w:rPr>
        <w:t>Biblioteka Publiczna Gminy Grabów, Filia Besiekie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iblioteka Publiczna Gminy Grabów, Filia Kadzidł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iblioteka Publiczna Gminy Grabów, Filia Stara Sobótka,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ak również okrągłej z nazwą w pełnym brzmi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I. Cele i zadania Bibliotek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5.</w:t>
      </w:r>
      <w:r>
        <w:rPr>
          <w:rFonts w:cs="Book Antiqua" w:ascii="Book Antiqua" w:hAnsi="Book Antiqua"/>
          <w:sz w:val="24"/>
        </w:rPr>
        <w:t xml:space="preserve"> 1. Biblioteka jest główną publiczną Biblioteką Gminy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2.Biblioteka służy rozwijaniu i zaspakajaniu potrzeb czytelniczych i informacyjnych mieszkańców Gminy oraz uczestniczy w upowszechnianiu wiedzy i kultur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 xml:space="preserve">3.Biblioteka może prowadzić działalność dokumentacyjną, badawczą i wydawniczą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6.</w:t>
      </w:r>
      <w:r>
        <w:rPr>
          <w:rFonts w:cs="Book Antiqua" w:ascii="Book Antiqua" w:hAnsi="Book Antiqua"/>
          <w:sz w:val="24"/>
        </w:rPr>
        <w:t xml:space="preserve"> 1. Do podstawowych zadań Bibliotek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romadzenie, opracowywanie i przechowywanie materiałów bibliotecznych służących rozwijaniu czytelnictwa, ze szczególnym uwzględnieniem materiałów dokumentujących dorobek kulturalny, naukowy i gospodarczy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wadzenie działalności informacyjno-bibliograf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dostępnianie zbiorów bibliotecznych na miejscu, wypożyczanie na zewnątrz, prowadzenie wymiany międzybibliot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ganizowanie czytelnictwa i udostępnianie materiałów bibliotecznych osobom chorym i niepełnospr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worzenie i udostępnianie własnych katalogowych baz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dzielanie podstawowej pomocy metodycznej, organizowanie szkoleń przywarsztatowych i doskonalenia zawodowego, wymiana doświadczeń bibliotekarskich oraz sprawowanie nadzoru merytorycznego nad prawidłowym realizowaniem zadań statutowych przez sieć bibliotek publicznych na terenie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ganizowanie form pracy z czytelnikiem, służących popularyzowaniu i upowszechnianiu książki i czytelnictwa, w tym dorobku kulturalnego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spółdziałanie z bibliotekami innych sieci, instytucjami i organizacjami w zakresie rozwijania czytelnictwa i zaspakajania potrzeb oświatowych i kulturalnych społeczności Gminy,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2. Biblioteka może podejmować inne niż określone w ust. 1 działania dla zaspakajania potrzeb mieszkańców Gmin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§ 7.</w:t>
      </w:r>
      <w:r>
        <w:rPr>
          <w:rFonts w:cs="Book Antiqua" w:ascii="Book Antiqua" w:hAnsi="Book Antiqua"/>
          <w:sz w:val="24"/>
        </w:rPr>
        <w:t xml:space="preserve"> Biblioteka może w granicach określonych ustawą o bibliotekach pobierać opłaty za usługi bibliotecz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II. Organizacja Biblioteki i jej organ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8.</w:t>
      </w:r>
      <w:r>
        <w:rPr>
          <w:rFonts w:cs="Book Antiqua" w:ascii="Book Antiqua" w:hAnsi="Book Antiqua"/>
          <w:sz w:val="24"/>
        </w:rPr>
        <w:t xml:space="preserve"> Biblioteka realizuje swoje zadania bezpośrednio w swojej siedzibie oraz za pośrednictwem filii zlokalizowanych w Besiekierach, Kadzidłowej i Starej Sobótc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9.</w:t>
      </w:r>
      <w:r>
        <w:rPr>
          <w:rFonts w:cs="Book Antiqua" w:ascii="Book Antiqua" w:hAnsi="Book Antiqua"/>
          <w:sz w:val="24"/>
        </w:rPr>
        <w:t xml:space="preserve"> 1. Biblioteką kieruje kierownik zatrudniany i zwalniany przez Wójta Gminy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2. Czynności z zakresu prawa pracy wobec kierownika Biblioteki wykonuje Wójt Gminy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3. Do zadań kierownika Biblioteki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zentowanie Biblioteki na zewnąt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cjonalne gospodarowanie funduszami i składnikami majątku pozostającymi w dyspozycji instytu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racowywanie planów działania i przedkładanie sprawozdań z ich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zekazywanie Wójtowi informacji na temat sytuacji finansowej i bieżącej działalności Bibliotek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4. W stosunkach z innymi podmiotami kierownik działa na podstawie pełnomocnictwa udzielonego mu przez Wójt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</w:t>
      </w:r>
      <w:r>
        <w:rPr>
          <w:rFonts w:cs="Book Antiqua" w:ascii="Book Antiqua" w:hAnsi="Book Antiqua"/>
          <w:b/>
          <w:sz w:val="24"/>
        </w:rPr>
        <w:t>§ 10.</w:t>
      </w:r>
      <w:r>
        <w:rPr>
          <w:rFonts w:cs="Book Antiqua" w:ascii="Book Antiqua" w:hAnsi="Book Antiqua"/>
          <w:sz w:val="24"/>
        </w:rPr>
        <w:t xml:space="preserve"> 1. W Bibliotece zatrudnia się pracowników służby bibliotecznej, w miarę potrzeb mogą być zatrudnieni pracownicy administracji i obsług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2. Pracowników Biblioteki zatrudnia, awansuje i zwalnia kierownik Bibliotek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3. Kierownik oraz pracownicy powinni posiadać kwalifikacje odpowiednie do zajmowanych stanowisk i pełnionych funkcji, określone w odrębnych przepisach z dnia 29 marca 1999 roku (Dz. U. 1999 r., Nr 141, poz. 419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11.</w:t>
      </w:r>
      <w:r>
        <w:rPr>
          <w:rFonts w:cs="Book Antiqua" w:ascii="Book Antiqua" w:hAnsi="Book Antiqua"/>
          <w:sz w:val="24"/>
        </w:rPr>
        <w:t xml:space="preserve"> Biblioteka może prowadzić wypożyczalnie, czytelnie, oddziały dla dzieci, filie biblioteczne jak również inne komórki organizacyjne służące zaspakajaniu potrzeb czytelniczych i kulturalno-oświatowych użytkownik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12.</w:t>
      </w:r>
      <w:r>
        <w:rPr>
          <w:rFonts w:cs="Book Antiqua" w:ascii="Book Antiqua" w:hAnsi="Book Antiqua"/>
          <w:sz w:val="24"/>
        </w:rPr>
        <w:t>Szczegółową organizację wewnętrzną Biblioteki określa regulamin organizacyjny nadawany przez kierownika Biblioteki, po zasięgnięciu opinii Organizator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§ 13.</w:t>
      </w:r>
      <w:r>
        <w:rPr>
          <w:rFonts w:cs="Book Antiqua" w:ascii="Book Antiqua" w:hAnsi="Book Antiqua"/>
          <w:sz w:val="24"/>
        </w:rPr>
        <w:t xml:space="preserve"> Wynagrodzenia pracowników Biblioteki, regulują  odrębne przepisy dotyczące wynagradzania pracowników instytucji kultury prowadzących w szczególności działalność w zakresie upowszechniania kultur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§ 14.</w:t>
      </w:r>
      <w:r>
        <w:rPr>
          <w:rFonts w:cs="Book Antiqua" w:ascii="Book Antiqua" w:hAnsi="Book Antiqua"/>
          <w:sz w:val="24"/>
        </w:rPr>
        <w:t xml:space="preserve"> Przy Bibliotece i jej filiach mogą działać Koła Przyjaciół Biblioteki, powołane na podstawie obowiązujących przepisów praw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IV. Gospodarka finansowa Biblioteki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15.</w:t>
      </w:r>
      <w:r>
        <w:rPr>
          <w:rFonts w:cs="Book Antiqua" w:ascii="Book Antiqua" w:hAnsi="Book Antiqua"/>
          <w:sz w:val="24"/>
        </w:rPr>
        <w:t xml:space="preserve"> 1. Biblioteka jako instytucja upowszechniania kultury samodzielnie gospodaruje powierzonym i nabytym mieniem oraz prowadzi samodzielną gospodarkę finansową w ramach posiadanych środków na zasadach przewidzianych w ustawie o finansach publicznych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2. Biblioteka może na wydzielonym rachunku gromadzić dochody własne przewidziane w ustawie o finansach publicznych i uchwale Rady Gminy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§ 16.</w:t>
      </w:r>
      <w:r>
        <w:rPr>
          <w:rFonts w:cs="Book Antiqua" w:ascii="Book Antiqua" w:hAnsi="Book Antiqua"/>
          <w:sz w:val="24"/>
        </w:rPr>
        <w:t xml:space="preserve"> 1. Biblioteka jest finansowana z budżetu Gminy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>2.Organizator zapewnia Bibliotece środki niezbędne do jej podstawowego funkcjonowania oraz utrzymania obiektu, w którym ta działalność jest prowadzon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§ 17.</w:t>
      </w:r>
      <w:r>
        <w:rPr>
          <w:rFonts w:cs="Book Antiqua" w:ascii="Book Antiqua" w:hAnsi="Book Antiqua"/>
          <w:sz w:val="24"/>
        </w:rPr>
        <w:t>1.Podstawą gospodarki finansowej Biblioteki jest plan działalności zatwierdzony przez kierownika, uwzględniający wysokość dotacji Organizator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2. Plan działalności Biblioteki zawiera: plan usług, plan przychodów i kosztów, plan remontów i konserwacji środków trwałych, plan inwestycj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3. Przychodami Biblioteki są dotacje budżetowe, wypracowane środki własne, dobrowolne wpłaty, darowizny, zapisy osób prawnych i fizycznych a także wpływy z innych źródeł zgodnie z obowiązującymi przepisam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>4. Wydatki na całkowitą działalność pokrywane są z przychod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>§ 18.</w:t>
      </w:r>
      <w:r>
        <w:rPr>
          <w:rFonts w:cs="Book Antiqua" w:ascii="Book Antiqua" w:hAnsi="Book Antiqua"/>
          <w:sz w:val="24"/>
        </w:rPr>
        <w:t xml:space="preserve"> Biblioteka może pobierać opłaty za swoje usługi według zasad ustalonych w regulaminie korzystania z Biblioteki w zakresie dopuszczonym przez ustawę o bibliotekach, a wpływy przeznaczać na cele statutow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>§ 19.</w:t>
      </w:r>
      <w:r>
        <w:rPr>
          <w:rFonts w:cs="Book Antiqua" w:ascii="Book Antiqua" w:hAnsi="Book Antiqua"/>
          <w:sz w:val="24"/>
        </w:rPr>
        <w:t xml:space="preserve"> Odpowiedzialność za gospodarkę finansową Biblioteki ponosi kierownik Biblioteki i w zakresie mu powierzonym Główny Księgowy Bibliotek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§ 20.</w:t>
      </w:r>
      <w:r>
        <w:rPr>
          <w:rFonts w:cs="Book Antiqua" w:ascii="Book Antiqua" w:hAnsi="Book Antiqua"/>
          <w:sz w:val="24"/>
        </w:rPr>
        <w:t xml:space="preserve"> Nadzór nad prawidłowością prowadzenia gospodarki finansowej sprawuje Wójt Gmin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. Przepisy końcow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21.</w:t>
      </w:r>
      <w:r>
        <w:rPr>
          <w:rFonts w:cs="Book Antiqua" w:ascii="Book Antiqua" w:hAnsi="Book Antiqua"/>
          <w:sz w:val="24"/>
        </w:rPr>
        <w:t xml:space="preserve"> Zmiany niniejszego Statutu wymagają uchwały Rady Gminy Grabów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§ 22.</w:t>
      </w:r>
      <w:r>
        <w:rPr>
          <w:rFonts w:cs="Book Antiqua" w:ascii="Book Antiqua" w:hAnsi="Book Antiqua"/>
          <w:sz w:val="24"/>
        </w:rPr>
        <w:t xml:space="preserve"> W sprawach nieuregulowanych niniejszym Statutem, mają zastosowanie odpowiednie przepisy powszechnie obowiązujące.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4:00Z</dcterms:created>
  <dc:creator>Monika Figas</dc:creator>
  <dc:description/>
  <cp:keywords/>
  <dc:language>en-US</dc:language>
  <cp:lastModifiedBy>Monika Figas</cp:lastModifiedBy>
  <dcterms:modified xsi:type="dcterms:W3CDTF">2006-07-27T07:04:00Z</dcterms:modified>
  <cp:revision>1</cp:revision>
  <dc:subject/>
  <dc:title>U C H W A Ł A   Nr XXXIX/ 228 /06</dc:title>
</cp:coreProperties>
</file>