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U C H W A Ł A Nr XXX / 174 / 2005</w:t>
      </w:r>
    </w:p>
    <w:p>
      <w:pPr>
        <w:pStyle w:val="Heading1"/>
        <w:spacing w:lineRule="auto" w:line="36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RADY GMINY GRAB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z  dnia 15 lipca 2005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sprawie zaciągnięcia kredytu z Banku Ochrony Środowiska Spółka Akcyjna w Łodzi na realizację inwestycji pt. „Budowa  kanalizacji  z przykanalikami Grabów – Byszew – Goszczędza „”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Na podstawie art.18 ust.2 pkt.9 lit. c/, art. 58 ustawy z dnia  8 marca 1990r. o samorządzie  gminnym / Dz.U. z 1996r.,Nr 13 z późń. zm. / i art. 43 ust. 3 ustawy z dnia 26 listopada 1998r. o finansach publicznych  / Dz. U. Nr 155,poz.1014 z poźń. zm. / </w:t>
      </w:r>
      <w:r>
        <w:rPr>
          <w:rFonts w:cs="Book Antiqua" w:ascii="Book Antiqua" w:hAnsi="Book Antiqua"/>
          <w:b/>
        </w:rPr>
        <w:t>Rada Gminy Grabów u c h w a la , co następuje 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b/>
        </w:rPr>
        <w:t>§ 1.</w:t>
      </w:r>
      <w:r>
        <w:rPr>
          <w:rFonts w:cs="Book Antiqua" w:ascii="Book Antiqua" w:hAnsi="Book Antiqua"/>
        </w:rPr>
        <w:t xml:space="preserve"> Zaciągnąć kredyt z Banku Ochrony Środowiska Spółka Akcyjna w Łodzi na realizację inwestycji pt. „Budowa  kanalizacji  z przykanalikami Grabów – Byszew – Goszczędza” w wysokości   </w:t>
      </w:r>
      <w:r>
        <w:rPr>
          <w:rFonts w:cs="Book Antiqua" w:ascii="Book Antiqua" w:hAnsi="Book Antiqua"/>
          <w:b/>
        </w:rPr>
        <w:t>1 100 000,00 zł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 xml:space="preserve">§ 2. </w:t>
      </w:r>
      <w:r>
        <w:rPr>
          <w:rFonts w:cs="Book Antiqua" w:ascii="Book Antiqua" w:hAnsi="Book Antiqua"/>
        </w:rPr>
        <w:t>Źródłem spłaty pożyczki będą uzyskane w tym okresie udziały w podatku dochodowym od osób fizycznych</w:t>
      </w:r>
      <w:r>
        <w:rPr>
          <w:rFonts w:cs="Book Antiqua" w:ascii="Book Antiqua" w:hAnsi="Book Antiqua"/>
          <w:b/>
        </w:rPr>
        <w:t xml:space="preserve"> 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b/>
        </w:rPr>
        <w:t>§ 3.</w:t>
      </w:r>
      <w:r>
        <w:rPr>
          <w:rFonts w:cs="Book Antiqua" w:ascii="Book Antiqua" w:hAnsi="Book Antiqua"/>
        </w:rPr>
        <w:t xml:space="preserve"> Wyraża się zgodę na zabezpieczenie kredytu na realizację inwestycji pt. „Budowa  kanalizacji  z przykanalikami Grabów – Byszew – Goszczędza” w kwocie </w:t>
      </w:r>
      <w:r>
        <w:rPr>
          <w:rFonts w:cs="Book Antiqua" w:ascii="Book Antiqua" w:hAnsi="Book Antiqua"/>
          <w:b/>
        </w:rPr>
        <w:t xml:space="preserve">1 100 000,00 zł  </w:t>
      </w:r>
      <w:r>
        <w:rPr>
          <w:rFonts w:cs="Book Antiqua" w:ascii="Book Antiqua" w:hAnsi="Book Antiqua"/>
        </w:rPr>
        <w:t>odsetek  i kosztów z tym związanych  z Bankiem Ochrony Środowiska Spółka Akcyjna w Łodzi w postaci weksla in blanco wraz z deklaracją wekslową 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§  4. </w:t>
      </w:r>
      <w:r>
        <w:rPr>
          <w:rFonts w:cs="Book Antiqua" w:ascii="Book Antiqua" w:hAnsi="Book Antiqua"/>
        </w:rPr>
        <w:t>Wykonanie uchwały powierza się Wójtowi Gminy Grabów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§  5. </w:t>
      </w:r>
      <w:r>
        <w:rPr>
          <w:rFonts w:cs="Book Antiqua" w:ascii="Book Antiqua" w:hAnsi="Book Antiqua"/>
        </w:rPr>
        <w:t>Uchwała wchodzi w życie z dniem podjęcia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34:00Z</dcterms:created>
  <dc:creator>Magdalena Graczyk</dc:creator>
  <dc:description/>
  <cp:keywords/>
  <dc:language>en-US</dc:language>
  <cp:lastModifiedBy>Magdalena Graczyk</cp:lastModifiedBy>
  <dcterms:modified xsi:type="dcterms:W3CDTF">2006-03-07T12:35:00Z</dcterms:modified>
  <cp:revision>1</cp:revision>
  <dc:subject/>
  <dc:title>U C H W A Ł A Nr XXX / 174 / 2005</dc:title>
</cp:coreProperties>
</file>